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016-03</w:t>
      </w:r>
    </w:p>
    <w:p>
      <w:pPr>
        <w:pStyle w:val="Normal"/>
        <w:jc w:val="right"/>
        <w:rPr/>
      </w:pPr>
      <w:r>
        <w:rPr/>
        <w:t>Дело № 05-0709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Шлапачук Геннадия Илларионовича, … года рождения, уроженца …. паспорт: …., директора ИКЦ «ПРОМТЕХБЕЗОПАСНОСТЬ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/>
        <w:t>Шлапачук Геннадий Илларионович, являясь директором ИКЦ «ПРОМТЕХБЕЗОПАСНОСТЬ», расположенного по адресу: ХМАО-Югра г. Нижневартовск улица Чапаева, д. 8А, ИНН/КПП 8603120863/860301001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Шлапачук Г.И</w:t>
      </w:r>
      <w:r>
        <w:rPr/>
        <w:t xml:space="preserve">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500104400001 от 04.06.2025; уведомление на имя </w:t>
      </w:r>
      <w:r>
        <w:rPr>
          <w:color w:val="000099"/>
        </w:rPr>
        <w:t>Шлапачук Г.И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Шлапачук Г.И</w:t>
      </w:r>
      <w:r>
        <w:rPr/>
        <w:t xml:space="preserve">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Шлапачук Г.И</w:t>
      </w:r>
      <w:r>
        <w:rPr>
          <w:rFonts w:eastAsia="MS Mincho;ＭＳ 明朝"/>
        </w:rPr>
        <w:t xml:space="preserve">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Шлапачук Геннадия Илларион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0412365400515006972515100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